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ՊԲՔ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2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en-US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en-US"/>
        </w:rPr>
        <w:t>ՀՀ ԿԳՄՍՆ«Կապանի Պետական Բժշկական Քոլեջ» ՊՈԱԿ-ն ստորև ներկայացնում է իր կարիքների համար  Գրենական պիտույքներ և գրասենյակային նյութերի ի ձեռքբերման նպատակով կազմակերպված ԿՊԲՔ-ՄԱ-ԱՊՁԲ-20/2-1 ծածկագրով գնման ընթացակարգի արդյունքում պայմանագիր կն</w:t>
      </w:r>
      <w:r>
        <w:rPr>
          <w:rFonts w:cs="Sylfaen" w:ascii="Sylfaen" w:hAnsi="Sylfaen"/>
          <w:b w:val="false"/>
          <w:sz w:val="16"/>
          <w:szCs w:val="16"/>
          <w:lang w:val="af-ZA"/>
        </w:rPr>
        <w:t>քելու որոշման մասին տեղեկատվությունը`2020 թվականի օգոստոսի 0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Գնման առարկա է հանդիսանում ` 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04"/>
        <w:gridCol w:w="1837"/>
      </w:tblGrid>
      <w:tr>
        <w:trPr>
          <w:trHeight w:val="3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տախտակ-ստեն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ourier New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յունէդ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յունէդ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ԿՊԲՔ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0/2-1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25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medcolej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ՀՀԿԳՄՍՆ   </w:t>
      </w:r>
      <w:r>
        <w:rPr>
          <w:rFonts w:cs="Sylfaen" w:ascii="Sylfaen" w:hAnsi="Sylfaen"/>
          <w:b/>
          <w:sz w:val="16"/>
          <w:szCs w:val="16"/>
          <w:lang w:val="af-ZA"/>
        </w:rPr>
        <w:t>«</w:t>
      </w:r>
      <w:r>
        <w:rPr>
          <w:rFonts w:cs="Sylfaen" w:ascii="Sylfaen" w:hAnsi="Sylfaen"/>
          <w:b/>
          <w:sz w:val="16"/>
          <w:szCs w:val="16"/>
        </w:rPr>
        <w:t>Կապան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ետ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Բժշկ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Քոլեջ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/>
          <w:sz w:val="16"/>
          <w:szCs w:val="16"/>
        </w:rPr>
        <w:t>ՊՈԱԿ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lej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0-08-07T10:10:00Z</dcterms:modified>
  <cp:revision>84</cp:revision>
  <dc:subject/>
  <dc:title>Ð²Úî²ð²ðàôÂÚàôÜ ´²ò  ÀÜÂ²ò²Î²ðàì  ÜàôØ   Î²î²ðºÈàô  Ø²êÆÜ</dc:title>
</cp:coreProperties>
</file>